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Дело № 5-</w:t>
      </w:r>
      <w:r>
        <w:rPr>
          <w:sz w:val="26"/>
          <w:szCs w:val="26"/>
          <w:lang w:val="ru-RU"/>
        </w:rPr>
        <w:t>636</w:t>
      </w:r>
      <w:r>
        <w:rPr>
          <w:sz w:val="26"/>
          <w:szCs w:val="26"/>
        </w:rPr>
        <w:t>-1703/2025</w:t>
      </w:r>
    </w:p>
    <w:p>
      <w:pPr>
        <w:pStyle w:val="TextBodyIndent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УИД:86МS0034-01-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-00</w:t>
      </w:r>
      <w:r>
        <w:rPr>
          <w:sz w:val="26"/>
          <w:szCs w:val="26"/>
          <w:lang w:val="ru-RU"/>
        </w:rPr>
        <w:t xml:space="preserve">1843-51             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ород Когалым                                                                                    06 июня 2025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Атушева Эфлетдина Шемсетдиновича, *, ранее к административной ответственности не привлекавшегося, </w:t>
      </w:r>
      <w:r>
        <w:rPr>
          <w:color w:val="000000"/>
          <w:sz w:val="26"/>
          <w:szCs w:val="26"/>
        </w:rPr>
        <w:t xml:space="preserve">привлекаемого к административной ответственности по ч.1 ст.14.1 КоАП РФ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5.05.2025 в 09:35 по адресу: ХМАО-Югра, г. Когалым, ул. Дружбы Народов, д. 60 Атушев Э.Ш., являясь водителем легкового автомобиля * государственный регистрационный номер * осуществлял услугу по перевозке пассажира автомобильным транспортом в режиме такси по маршруту ул. Молодежная д.26 - ул. Дружбы Народов д.60 стоимостью 170 рублей, без государственной регистрации в качестве индивидуального предпринимателя или без государственной регистрации в качестве юридического лица. В качестве индивидуального предпринимателя в налоговом органе в установленном порядке Роман А.А. не зарегистриров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тушев Э.Ш. на рассмотрение дела не явился, о времени и месте рассмотрения дела надлежаще извещен, о чем свидетельствует отчет о доставке смс-извещения, ходатайств об отложении рассмотрения дела не заявил, при таких обстоятельствах, в соответствии с ч. 2 ст. 25.1 КоАП РФ, мировой судья считает возможным рассмотреть дело в отсутствие не явившегося Атушева Э.Ш., по имеющимся материалам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, </w:t>
      </w:r>
      <w:r>
        <w:rPr>
          <w:bCs/>
          <w:sz w:val="26"/>
          <w:szCs w:val="26"/>
        </w:rPr>
        <w:t xml:space="preserve">изучив материалы дела об административном правонарушении: протокол 86 № 297839 </w:t>
      </w:r>
      <w:r>
        <w:rPr>
          <w:sz w:val="26"/>
          <w:szCs w:val="26"/>
        </w:rPr>
        <w:t>об административном правонарушении от 15.05.2025, в котором изложены обстоятельства совершения административного правонарушения по ч.1 ст.14.1 КоАП РФ,</w:t>
      </w:r>
      <w:r>
        <w:rPr>
          <w:spacing w:val="2"/>
          <w:sz w:val="26"/>
          <w:szCs w:val="26"/>
        </w:rPr>
        <w:t xml:space="preserve"> с данным протоколом Атушев Э.Ш. ознакомлен, ему разъяснены права, предусмотренные ст. 25.1 КоАП РФ и ст. 51 Конституции РФ</w:t>
      </w:r>
      <w:r>
        <w:rPr>
          <w:sz w:val="26"/>
          <w:szCs w:val="26"/>
        </w:rPr>
        <w:t>;</w:t>
      </w:r>
      <w:r>
        <w:rPr>
          <w:bCs/>
          <w:sz w:val="26"/>
          <w:szCs w:val="26"/>
        </w:rPr>
        <w:t xml:space="preserve"> письменное объяснение Б. Е.В. от 15.05.2025; письменное объяснение Атушева Э.Ш. от 15.05.2025; фотоматериал; скрин-шот начисления и списания денежных средств; копию водительского удостоверения на имя </w:t>
      </w:r>
      <w:r>
        <w:rPr>
          <w:sz w:val="26"/>
          <w:szCs w:val="26"/>
        </w:rPr>
        <w:t>Атушева Э.Ш.</w:t>
      </w:r>
      <w:r>
        <w:rPr>
          <w:bCs/>
          <w:sz w:val="26"/>
          <w:szCs w:val="26"/>
        </w:rPr>
        <w:t xml:space="preserve">; копию свидетельства о регистрации ТС; скрин-шот поиска сведений из Ситуационно-Информационного центра Минтранса России; </w:t>
      </w:r>
      <w:r>
        <w:rPr>
          <w:sz w:val="26"/>
          <w:szCs w:val="26"/>
        </w:rPr>
        <w:t>скрин-шот поиска сведений из ЕГРЮЛ/ЕГРИП;</w:t>
      </w:r>
      <w:r>
        <w:rPr>
          <w:bCs/>
          <w:sz w:val="26"/>
          <w:szCs w:val="26"/>
        </w:rPr>
        <w:t xml:space="preserve"> справку на лицо по учетам СООП, приходит к следующему выво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ч. 1 ст. 14.1 КоАП РФ,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 влечет административную ответственность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ивная сторона состава административного правонарушения, предусмотренного частью 1 указанной статьи, выражается в осуществлении предпринимательской деятельности без государственной регистраци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илу положений ГК РФ,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ные по делу доказательства свидетельствуют о том, что Атушев Э.Ш. занимался деятельностью, направленной на систематическое получение прибыли, не имея регистрации в качестве индивидуального предпринимателя, то есть совершил административное правонарушение, предусмотренное ч. 1 ст. 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йствия Атушева Э.Ш. правильно квалифицированы по ч. 1 ст. 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АП РФ не установлено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Отягчающих административную ответственность обстоятельств, предусмотренных ст. 4.3 КоАП РФ мировым судьей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и степень опасности правонарушения, данные о личности Атушева Э.Ш., и приходит к выводу о возможности назначения </w:t>
      </w:r>
      <w:r>
        <w:rPr>
          <w:color w:val="000000"/>
          <w:sz w:val="26"/>
          <w:szCs w:val="26"/>
        </w:rPr>
        <w:t xml:space="preserve">ему </w:t>
      </w:r>
      <w:r>
        <w:rPr>
          <w:sz w:val="26"/>
          <w:szCs w:val="26"/>
        </w:rPr>
        <w:t>наказания в виде административного штрафа, предусмотренного санкцией ч.1 ст.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1 ст.14.1, ст.29.10, 29.11 КоАП РФ, мировой судь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тушева Эфлетдина Шемсетдиновича признать виновным в совершении административного правонарушения, предусмотренного ч.1 ст.14.1 КоАП РФ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-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143019000140 УИН 041236540034500636251412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Мировой судья</w:t>
        <w:tab/>
        <w:t>подпись</w:t>
        <w:tab/>
        <w:tab/>
        <w:tab/>
        <w:tab/>
        <w:tab/>
        <w:tab/>
        <w:t>Е.М. Филяев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277" w:top="709" w:footer="26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